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61"/>
        <w:gridCol w:w="648"/>
        <w:gridCol w:w="1620"/>
        <w:gridCol w:w="564"/>
        <w:gridCol w:w="636"/>
        <w:gridCol w:w="1305"/>
        <w:gridCol w:w="1560"/>
        <w:gridCol w:w="840"/>
      </w:tblGrid>
      <w:tr>
        <w:trPr>
          <w:trHeight w:val="286" w:hRule="atLeast"/>
        </w:trPr>
        <w:tc>
          <w:tcPr>
            <w:tcW w:w="19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1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遵义市民望人力资源服务有限公司                    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汇川区派遣制社会救助协理员职位计划表</w:t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遣单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救助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川区户籍或汇川区长期居住居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社会工作师职业资格证报考的，学历放宽到高中或中专。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街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川区户籍或汇川区长期居住居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路街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川区户籍或汇川区长期居住居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路街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川区户籍或汇川区长期居住居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马路街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川区户籍或汇川区长期居住居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街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川区户籍或汇川区长期居住居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公寺街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川区户籍或汇川区长期居住居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桥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川区户籍或汇川区长期居住居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泽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川区户籍或汇川区长期居住居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渡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川区户籍或汇川区长期居住居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镇户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盆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盆镇户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石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石镇户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镇户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救助协理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镇户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7:00Z</dcterms:created>
  <dc:creator>Administrator</dc:creator>
  <dc:description/>
  <dc:language>en-US</dc:language>
  <cp:lastModifiedBy>Administrator</cp:lastModifiedBy>
  <dcterms:modified xsi:type="dcterms:W3CDTF">2018-12-17T08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