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537"/>
        <w:gridCol w:w="563"/>
        <w:gridCol w:w="1936"/>
        <w:gridCol w:w="720"/>
        <w:gridCol w:w="735"/>
        <w:gridCol w:w="1636"/>
        <w:gridCol w:w="2204"/>
      </w:tblGrid>
      <w:tr>
        <w:trPr>
          <w:trHeight w:val="286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遵义市民望人力资源服务有限公司                                    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仁怀市派遣制社会救协理员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位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计划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遣单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井镇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专业不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取得社会工作师职业资格证报考的，学历放宽到高中或中专。          </w:t>
            </w:r>
          </w:p>
        </w:tc>
      </w:tr>
      <w:tr>
        <w:trPr>
          <w:trHeight w:val="4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仓镇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乡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坝镇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酒河镇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镇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石镇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孔镇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马镇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镇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大坪镇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头镇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马镇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社会救助局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办事处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龙办事处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办事处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坛厂办事处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办事处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镇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岗镇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0:00Z</dcterms:created>
  <dc:creator>Administrator</dc:creator>
  <dc:description/>
  <dc:language>en-US</dc:language>
  <cp:lastModifiedBy>Administrator</cp:lastModifiedBy>
  <dcterms:modified xsi:type="dcterms:W3CDTF">2018-12-20T08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