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b/>
          <w:color w:val="000000"/>
          <w:kern w:val="0"/>
          <w:sz w:val="32"/>
          <w:szCs w:val="32"/>
        </w:rPr>
        <w:t xml:space="preserve">遵义市民望人力资源服务有限公司 </w:t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>2018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年公开招聘桐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  <w:lang w:val="en-US" w:eastAsia="zh-CN"/>
        </w:rPr>
        <w:t>梓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县派遣制社会救协理员岗位计划表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512"/>
        <w:gridCol w:w="554"/>
        <w:gridCol w:w="1902"/>
        <w:gridCol w:w="708"/>
        <w:gridCol w:w="722"/>
        <w:gridCol w:w="1609"/>
        <w:gridCol w:w="1592"/>
      </w:tblGrid>
      <w:tr>
        <w:trPr>
          <w:trHeight w:val="5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派遣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狮溪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报考岗位专业不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取得社会工作师职业资格证报考的，学历放宽到高中或中专。          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坝塘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芭蕉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羊磴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坡渡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木瓜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尧龙山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花秋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风水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容光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水乡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夜郎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莲乡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桥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松坎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桐梓</w:t>
            </w:r>
            <w:r>
              <w:rPr>
                <w:rFonts w:ascii="仿宋_GB2312;仿宋" w:hAnsi="仿宋_GB2312;仿宋" w:eastAsia="仿宋_GB2312;仿宋"/>
                <w:color w:val="000000"/>
              </w:rPr>
              <w:t>县救助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娄山关街道办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校街道办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楚米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燎原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官仓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坝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茅石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鬃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站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河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