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bottomFromText="0" w:horzAnchor="page" w:leftFromText="180" w:rightFromText="180" w:tblpX="1829" w:tblpY="-273" w:topFromText="0" w:vertAnchor="text"/>
        <w:tblW w:w="9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745"/>
        <w:gridCol w:w="1045"/>
        <w:gridCol w:w="1787"/>
        <w:gridCol w:w="643"/>
        <w:gridCol w:w="682"/>
        <w:gridCol w:w="1588"/>
        <w:gridCol w:w="1485"/>
      </w:tblGrid>
      <w:tr>
        <w:trPr>
          <w:trHeight w:val="9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遵义市民望人力资源服务有限公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br/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公开招聘习水县社会救助协理员派遣单位计划表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派遣单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皇街道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社会工作师职业资格证、有村（居）干部工作经历或从事民政工作经历者学历可放宽到中专或高中。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龙街道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村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临街道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化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王街道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习酒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郎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木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城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习水县救助中心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寨镇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龙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兴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岔河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民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水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坡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里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店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坭坝乡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龙乡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林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源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醒民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安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寨坝镇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习酒敬老院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岔河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民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城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水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店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龙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林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安敬老院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救助协理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19-01-06T07:06:00Z</cp:lastPrinted>
  <dcterms:modified xsi:type="dcterms:W3CDTF">2019-01-07T14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