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6" w:before="240" w:after="240"/>
        <w:ind w:left="0" w:right="64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40" w:after="240"/>
        <w:jc w:val="center"/>
        <w:textAlignment w:val="auto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 w:bidi="ar-SA"/>
        </w:rPr>
        <w:t>职位表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23"/>
        <w:gridCol w:w="927"/>
        <w:gridCol w:w="450"/>
        <w:gridCol w:w="709"/>
        <w:gridCol w:w="723"/>
        <w:gridCol w:w="955"/>
        <w:gridCol w:w="3176"/>
      </w:tblGrid>
      <w:tr>
        <w:trPr>
          <w:trHeight w:val="57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遣单位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遣岗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要求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水红城旅游产业发展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解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运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等软件操作，具备良好的文字表达能力，能熟练撰写各种工作报告、总结、计划方案等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齿清晰、普通话标准，体态匀称，形像气质佳，性格开朗，应变能力强，有较强的沟通协调能力，计划执行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企业行政办公室管理、市场营销、活动策划、播音主持、讲解员等相关工作经验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文艺特长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1:00Z</dcterms:created>
  <dc:creator>湄潭民望人力资源公司</dc:creator>
  <dc:description/>
  <dc:language>en-US</dc:language>
  <cp:lastModifiedBy>湄潭民望人力资源公司</cp:lastModifiedBy>
  <dcterms:modified xsi:type="dcterms:W3CDTF">2019-06-04T08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