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当前中高风险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—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时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省（自治区、直辖市）和新疆生产建设兵团报告新增确诊病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例，其中境外输入病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例（上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例，广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例，四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例，北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例，福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例），本土病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例（均在广东）；无新增死亡病例；无新增疑似病例。我省连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7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天无新增确诊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一）全国有高风险地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和中风险地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全国高风险地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广州市荔湾区白鹤洞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广州市荔湾区中南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全国中风险地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安徽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风险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裕安区恒大御景湾小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广东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风险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广州市荔湾区龙津街锦龙汇鑫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广州市荔湾区东漖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广州市荔湾区冲口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广州市番禺区洛浦街锦绣半岛社区锦绣东区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栋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栋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广州市海珠区瑞宝街南洲名苑棠阁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栋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栋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佛山市南海区桂城街道华福御水岸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佛山市禅城区石湾镇街道绿茵鸣苑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3:18:00Z</dcterms:created>
  <dc:creator>江宇</dc:creator>
  <dc:description/>
  <dc:language>en-US</dc:language>
  <cp:lastModifiedBy>江宇</cp:lastModifiedBy>
  <dcterms:modified xsi:type="dcterms:W3CDTF">2021-06-05T03:1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9E177F3B84D0593B46DAEF52E41B6</vt:lpwstr>
  </property>
  <property fmtid="{D5CDD505-2E9C-101B-9397-08002B2CF9AE}" pid="3" name="KSOProductBuildVer">
    <vt:lpwstr>2052-11.1.0.10495</vt:lpwstr>
  </property>
</Properties>
</file>