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color w:val="000000"/>
          <w:sz w:val="15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遵义市民望人力资源服务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派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Footer"/>
        <w:ind w:firstLine="480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江宇</cp:lastModifiedBy>
  <dcterms:modified xsi:type="dcterms:W3CDTF">2022-05-16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253592EE47918608AF13E148F9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DZlZDQxMDQ4ZjdhNzBjZTNhMTAwMjc5MzEzYzkwNjEifQ==</vt:lpwstr>
  </property>
</Properties>
</file>