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遵义市民望人力资源服务有限公司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招聘派遣制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简章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境外出行史或居住史，无前往疫情防控高、中风险地区旅居史；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00" w:before="0" w:after="156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393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0.9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Times New Roman"/>
      <w:color w:val="000000"/>
      <w:kern w:val="2"/>
      <w:sz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3:00Z</dcterms:created>
  <dc:creator>Jution</dc:creator>
  <dc:description/>
  <dc:language>en-US</dc:language>
  <cp:lastModifiedBy>江宇</cp:lastModifiedBy>
  <cp:lastPrinted>2021-10-14T16:45:00Z</cp:lastPrinted>
  <dcterms:modified xsi:type="dcterms:W3CDTF">2022-09-02T07:51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7336C83374ACC95962FB1D5C625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