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-7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9"/>
        <w:gridCol w:w="1537"/>
        <w:gridCol w:w="563"/>
        <w:gridCol w:w="1936"/>
        <w:gridCol w:w="720"/>
        <w:gridCol w:w="735"/>
        <w:gridCol w:w="1956"/>
        <w:gridCol w:w="1884"/>
      </w:tblGrid>
      <w:tr>
        <w:trPr>
          <w:trHeight w:val="990" w:hRule="atLeast"/>
        </w:trPr>
        <w:tc>
          <w:tcPr>
            <w:tcW w:w="996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遵义市民望人力资源服务有限公司                                                   公开招聘仁怀市派遣制社会救协理员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岗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位表</w:t>
            </w:r>
          </w:p>
        </w:tc>
      </w:tr>
      <w:tr>
        <w:trPr>
          <w:trHeight w:val="67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派遣单位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 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历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 注</w:t>
            </w:r>
          </w:p>
        </w:tc>
      </w:tr>
      <w:tr>
        <w:trPr>
          <w:trHeight w:val="42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茅坝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救助协理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LY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学历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</w:t>
            </w:r>
          </w:p>
        </w:tc>
      </w:tr>
      <w:tr>
        <w:trPr>
          <w:trHeight w:val="4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火石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救助协理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LY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学历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九仓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救助协理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LY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学历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龙井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救助协理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LY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学历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合马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救助协理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LY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学历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大坝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救助协理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LY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学历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高大坪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救助协理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LY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学历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三合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救助协理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LY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学历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五马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救助协理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LY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学历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喜头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救助协理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LY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学历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孔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救助协理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LY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学历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长岗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救助协理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LY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学历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民政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救助协理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LY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学历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</w:p>
    <w:p>
      <w:pPr>
        <w:pStyle w:val="Footer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Footer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8:20:00Z</dcterms:created>
  <dc:creator>Administrator</dc:creator>
  <dc:description/>
  <dc:language>en-US</dc:language>
  <cp:lastModifiedBy>江宇</cp:lastModifiedBy>
  <dcterms:modified xsi:type="dcterms:W3CDTF">2023-01-03T07:09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48EA794FEF489D9DA8E8967EDDAB1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